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correspondence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context, or any necessary explan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call to action or request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