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specifics related to the purpose of your le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, express any expectations or requests, and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