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Inte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about the interaction, including any specific QKB (Quality Knowledge Base) topics or questions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Include any outcomes or decisions made during the interaction, as well as any next step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