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 of the Outreach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the outreach, e.g., introduce our organization, request collaboration, share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about your organization and its mission. Discuss any relevant achievements or projects that align with the recipient's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Clearly state the reason for reaching out, detailing what you are proposing or asking for. Include any specific ways the recipient can get involved or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the potential benefits for both parties and express your desire for collaboration o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and would love to discuss this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