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KB Memorandum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Recipient's Organiza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Memorand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purpose of the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context or history related to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iscussion of the main issues or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ed actions or decisions based o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main ideas and reinforce the importanc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 or supporting materials included with the memorand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s and positions of individuals receiving co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Memorandu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