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or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s or information relevant to the subject. Include any necessary background information, supporting data,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: Summarize your key points and state any actions you wish the recipient to take or any follow-up you will under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