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regarding the subject. Divide into paragraph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points and state any actions required or follow-up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