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B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questions regarding QK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ntext or background information related to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