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within [Company/Organization Name]. With my background in [your field or area of expertise] and my passion for [related interest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[describe a relevant experience or achievement]. This experience has equipped me with [skills or qualifications relevant to the QKB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reason related to the company or position]. I am excited about the possibility of contributing to [specific projects or goal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