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and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levant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 any additional details, suggestions, or request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actions you hope to see as a result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