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the QKB data that is vital for [state th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need for the QKB. Explain its relevance to your work or project and the potential benefits of accessing this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ccess to this information will enable [specific outcome or benefit], thereby enhancing [explain how it will improve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ccessing QKB data is a privilege and not an entitlement. I assure you that I will handle all information with the utmost confidentiality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