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friendly greeting and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Share your thoughts, feelings, or updates. You may include personal anecdotes or questions to engage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 up your message and express any wishes or senti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