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and provi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Elaborate on the details, explaining your points clearly and concisely. Include any relevant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, express any desired outcomes, and provide your contact information f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