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KB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QKB for consideration. The details of the sub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 of QKB:** 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QK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posed Applications:** [List potential applications or u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 related to this submission. I believe this QKB has the potential to [briefly state the significance or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