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posal/project] that aims to [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overview of projec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gnificanc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milestones an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[Recipient's Company/Organization goals] and look forward to discussing it further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