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, explanations, or argument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actions o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