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esent the main points clearly and concisely. Use bullet points or numbered lists if applicable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you want the recipient to take or any follow-up actions you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