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line - state the purpose of the letter concise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- provide necessary details, but keep it brief and to the poi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line - include a call to action or express gratitud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