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context, and any necessary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key points, express gratitude or next ste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