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s, e.g., supporting my application, providing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assistance or support they provided] has been invaluable, and I truly appreciate the time and effort you dedicated to [specific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mention any future interaction o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