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about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points or addressing any questions that may ar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, express gratitude, and indicate any expected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