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the specific context or background related to the QKA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utline the main points, concerns, or requests regarding the QK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Provide any additional information or support relevant to the main points discu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your hope for a positive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