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specific opportunity or position] at [Recipient's Organization/Program]. In my capacity as [Your Position] at [Your Organization], I have had the pleasure of working alongside [Candidate's Name] for [duration] and have witnessed [his/her/their] exceptional skills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candidate's relevant experience and skills that align with QKA, providing specific examples of achievements or contrib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candidate's work ethic, collaboration skills, and personal attributes that make them a suitable fit for QK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strong endorsement, reiterating your belief in the candidate's ability to excel in the new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o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