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ollab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reaching out to explore a potential collaboration between [Your Company/Organization] and [Recipient's Company/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our mutual interests in [specific area] can lead to fruitful outcomes. We would appreciate the opportunity to discuss this further and explore how we can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your availability for a meeting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