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o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've had during my time here, particularly [mention any specific experiences or skills gai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will complete all outstanding tasks and assist in training my replacement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your support and understanding. I look forward to staying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