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KA Letter Writing Style Gui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nt and Format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nt: Arial, 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 Spacing: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gins: 1 inch on all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ignment: Left-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ead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r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ity, State, Zi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cipient's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/Organizatio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ity, State, Zi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lu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.g., Dear Ms. Smith,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ragraph 1:**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purpose of the letter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**Paragraph 2:** Main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details, arguments, or information relevant to th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ragraph 3:**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your key points and state any call t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r Typed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Position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If applicable, include a note about any attachments following you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D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 Main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own, ST 123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.doe@emai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3) 456-78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1, 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 of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6 Elm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town, ST 678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s.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collaborating on your upcoming project. With my experience in project management, I believe I can contribute significantly to achieving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three years, I have successfully led several initiatives that align with your objectives. My skills in team coordination and strategic planning have resulted in increased efficiency and projec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collaboration further. Please let me know a convenient time for you to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D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