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relevant to the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tement of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intent and what you hop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ine of 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main points or terms you wish to propose or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pose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ossible next steps or actions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intent and express enthusiasm for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