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A Correspondenc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Corresponden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Provide detailed information, context, or questions you wish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state any desired next step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