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to join [Program/Position Name] at [Organization/Institution Name]. I want to express my gratitude for this opportunity and I am excited to contribute to the team starting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terms of my acceptance and confirm my agreement with the conditions outlined in the offe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everyone at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