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 or service] that aims to [objective or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overview of the project, including its significance and anticipa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the main objectives of the project, focusing on what you aim to achie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approach or methods you will use to achieve the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timeline for the project, including key milestones and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ize the budget required for the project, mentioning any key expen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ize the benefits of the proposal and express your eagerness to discuss it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collaborate with [Recipient Company/Organization]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