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qualifications and experience related to the QKA (Qualified 401(k) Administrator) certification. Include relevant background, skills, and any specific achievements that showcase your expert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 discussing your thoughts on the industry, any pressing issues, or your perspectives on best practices in retirement plan administ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the opportunity to discuss [any specific proposals, collaboration, or further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