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warm greeting and mention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personal stories, updates, or feelings related to you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clude with a positive note, expressing hope or looking forward to future inter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