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xpand on the main points, providing details, supporting information, and any necessary context related to the QKA stakehold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: Clearly state what you would like the recipient to do, whether it is to respond, attend a meeting, or engage in a specific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