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communication, including important points or information that needs to be convey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r provide additional context, supporting information, or reques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expected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