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additional points or inform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reason for the letter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