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[where you found the job listing]. With a background in [relevant experience or education], and my recent achievement of the Qualified 401(k) Administrator (QKA) design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]. This experience honed my skills in [mention related skills], and reinforced my ability to adapt and thrive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 or its culture]. I believe my experience in [related experience] aligns well with the needs of your team and will be an asset as you [mention any relevant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opportunity to discuss how my skills and experiences can contribute to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