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K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ustomer Service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Brief Description of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regarding [specific issue] that I experienced on [date]. [Provide a brief description of the incident, including any relevant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efforts to resolve this matter by [mention any steps you took, such as contacting support or visiting a store], the issue remains unresol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est that you take appropriate action to address my concerns. I look forward to your prompt response regard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