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State the purpose of your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ovide detailed information, including any important facts or figu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- Summarize the main points and express any next steps or action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