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related to QKSMS, e.g., the support provided during my recent project]. Your [specific contribution, e.g., expertise and timely assistance] made a significant difference in achieving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describe specific actions or support provided]. It was a pleasure collaborating with such a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. I look forward to the possibility of working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