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QKSM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QKSMS, as advertised [where you found the job listing]. With my background in [your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aligns with the QKSMS position]. This experience has equipped me with the skills necessary to excel at QKSMS, particularly in [mention any relevant tools, technologies,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KSMS because [mention something specific about the company or its mission that resonates with you]. I believe that my passion for [related interest or field] aligns closely with the values and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ience in [specific skill or area] to QKSMS and collaborate with your team to achieve [specific goals or projects related to the position]. 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