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your inquiry regarding [specific topic or issue related to QKS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the topic, including any necessary explanation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