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QKS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KSM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gained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