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 or opportunity] at QKS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introduction of yourself and your relationship with th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lifications and 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specific qualifications, skills, and attributes relevant to QKS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amples of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specific examples of the candidate's achievements or contributions in previous ro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racter and Work Ethic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the candidate's character, work ethic, and interpersonal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ize why you believe the candidate would be a great fit at QKSMS and offer your willingness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