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to enthusiastically recommend [Candidate's Name] for [specific position or opportunity] within [QKSMS or relevant program]. As [his/her/their] [Your relationship, e.g., supervisor, professor, colleague] for [duration], I have had the pleasure of witnessing [his/her/their] professional growth and dedication to excellence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Your Organization/ Institution], [Candidate's Name] consistently demonstrated [specific skills or qualities relevant to QKSMS, e.g., strong analytical abilities, creativity, leadership skills]. [He/She/They] took on challenges, such as [specific project or task], which resulted in [specific achievement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out qualities of [Candidate's Name] is [specific personal trait or skill, e.g., teamwork, problem-solving]. For example, [provide a brief example or anecdote]. This ability to [relevant trait] makes [him/her/them] an ideal candidate for [position/opportunity] at QK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passion and commitment to [QKSMS] as [he/she/they] has shown in our organization. [He/She/They] is truly deserving of this opportunity, and I wholeheartedly recommend [him/her/them] for [specific position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