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the main point of your letter. Include any details or supporting information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the action you would like the recipient to take. Thank them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