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've been thinking about you lately and wanted to reach out to catch up. It's been a while since we last connected, and I miss our convers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update about yoursel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what you've been up to too! How has everything been on your end? Any exciting news or upda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find a time to chat soon. I'm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