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introduce you to QKSMS, an innovative solution designed to enhance the messaging experience on mobi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S offers a user-friendly interface, robust features, and a commitment to user privacy. With functionalities such as customizable themes, rich media support, and integration with leading platforms, we aim to provide a messaging experience that is both enjoyable an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QKSMS can benefit [Recipient's Company/Organization]. I believe that a partnership could lead to enhanced user engagement and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troduc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