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SM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your request or inquir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any hopes or expectations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