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Regarding [Specific Topic/Meeting/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on our recent conversation regarding [specific topic or meeting date]. I appreciate the opportunity to discuss [briefly mention what was discussed or agreed up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 if you have had a chance to consider [any proposals, ideas, or next steps discussed]. I believe that [mention any benefits or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need additional information. I am looking forward to your response and hope we can move forward 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