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KSMS Letter Desig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K S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 ______ ______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\/ \/ \/ \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 | K | S | M |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/ \______/ \______/ \______/ \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yling Op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: Bold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s: Gradient from blue to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dow: Subtle drop shadow for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: Light texture or solid color contrasting with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El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ns: Messaging bubbles integrated arou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mation: Letters bounce in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mation: Letters change color on 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se Ca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bile Ap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bsit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motion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readability at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 with different background colors for adap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